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2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8, Song Da 2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issuer: Song Da 2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Song Da 2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Km10, Nguyen Trai Street, Van Quan Ward, Ha Dong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351 0542</w:t>
        <w:tab/>
        <w:tab/>
        <w:t>Fax: 024 3382 825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Song Da 2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SD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exercise the right of attending the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on 20 Apr 2018, official date will be informed later by the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Meeting Hall of Song Da 2 Joint Stock Company - Km10, Nguyen Trai Street, Van Quan Ward, Ha Dong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s on operation results of 2017,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s of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of 2017 and plan on profit distribution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Consulting shareholders via a ballot on selecting an auditor to audit financial statements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ulting shareholders via a ballot on remuneration for Board of Directors,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in the competence of annual General Meeting of Shareholde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1T03:39:00Z</dcterms:modified>
  <cp:revision>429</cp:revision>
  <dc:subject/>
  <dc:title>LO5: General Mandate 2016</dc:title>
</cp:coreProperties>
</file>